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  <w:t>新密市“十四五”时期“无废城市”建设实施方案（征求意见稿）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eastAsia="zh-CN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;方正黑体_GBK" w:hAnsi="黑体;方正黑体_GBK" w:eastAsia="黑体;方正黑体_GBK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;方正黑体_GBK" w:cs="方正小标宋简体" w:ascii="黑体;方正黑体_GBK" w:hAnsi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  <w:lang w:eastAsia="zh-CN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，生态环境部、发展改革委、工信部、财政部、住建部等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个部门联合印发《“十四五”时期“无废城市”建设工作方案》，在全国选择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11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个城市和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个特殊地区开展“无废城市”建设。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，省委常委、市委书记安伟向第十三届全国人民代表大会第五次会议提交《关于支持郑州市建设无废城市的建议》，得到生态环境部回函支持，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月郑州市成功入选“十四五”时期“无废城市”建设名单。根据《郑州市“十四五”时期“无废城市”建设实施方案》，</w:t>
      </w:r>
      <w:r>
        <w:rPr>
          <w:rFonts w:cs="Times New Roman;DejaVu Sans" w:eastAsia="仿宋_GB2312;方正仿宋_GBK"/>
          <w:color w:val="000000"/>
          <w:sz w:val="32"/>
          <w:szCs w:val="32"/>
          <w:lang w:val="en-US" w:eastAsia="zh-CN"/>
        </w:rPr>
        <w:t>制定形成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《新密市“十四五”时期“无废城市”建设实施方案》（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  <w:t>征求意见稿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  <w:lang w:eastAsia="zh-CN"/>
        </w:rPr>
        <w:t>制订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70C0"/>
          <w:kern w:val="0"/>
          <w:sz w:val="3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70C0"/>
          <w:kern w:val="0"/>
          <w:sz w:val="32"/>
          <w:szCs w:val="22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70C0"/>
          <w:kern w:val="0"/>
          <w:sz w:val="32"/>
          <w:szCs w:val="2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70C0"/>
          <w:kern w:val="0"/>
          <w:sz w:val="32"/>
          <w:szCs w:val="22"/>
        </w:rPr>
        <w:t>十四五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70C0"/>
          <w:kern w:val="0"/>
          <w:sz w:val="32"/>
          <w:szCs w:val="2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70C0"/>
          <w:kern w:val="0"/>
          <w:sz w:val="32"/>
          <w:szCs w:val="22"/>
        </w:rPr>
        <w:t>时期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70C0"/>
          <w:kern w:val="0"/>
          <w:sz w:val="32"/>
          <w:szCs w:val="2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70C0"/>
          <w:kern w:val="0"/>
          <w:sz w:val="32"/>
          <w:szCs w:val="22"/>
        </w:rPr>
        <w:t>无废城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70C0"/>
          <w:kern w:val="0"/>
          <w:sz w:val="32"/>
          <w:szCs w:val="2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70C0"/>
          <w:kern w:val="0"/>
          <w:sz w:val="32"/>
          <w:szCs w:val="22"/>
        </w:rPr>
        <w:t>建设工作方案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70C0"/>
          <w:kern w:val="0"/>
          <w:sz w:val="32"/>
          <w:szCs w:val="22"/>
          <w:lang w:eastAsia="zh-CN"/>
        </w:rPr>
        <w:t>》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70C0"/>
          <w:kern w:val="0"/>
          <w:sz w:val="32"/>
          <w:szCs w:val="22"/>
          <w:lang w:val="en-US" w:eastAsia="zh-CN"/>
        </w:rPr>
        <w:t>（环固体〔</w:t>
      </w:r>
      <w:r>
        <w:rPr>
          <w:rFonts w:eastAsia="仿宋_GB2312;方正仿宋_GBK" w:cs="Times New Roman;DejaVu Sans"/>
          <w:b w:val="false"/>
          <w:bCs w:val="false"/>
          <w:color w:val="0070C0"/>
          <w:kern w:val="0"/>
          <w:sz w:val="32"/>
          <w:szCs w:val="2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70C0"/>
          <w:kern w:val="0"/>
          <w:sz w:val="32"/>
          <w:szCs w:val="22"/>
          <w:lang w:val="en-US" w:eastAsia="zh-CN"/>
        </w:rPr>
        <w:t>〕</w:t>
      </w:r>
      <w:r>
        <w:rPr>
          <w:rFonts w:eastAsia="仿宋_GB2312;方正仿宋_GBK" w:cs="Times New Roman;DejaVu Sans"/>
          <w:b w:val="false"/>
          <w:bCs w:val="false"/>
          <w:color w:val="0070C0"/>
          <w:kern w:val="0"/>
          <w:sz w:val="32"/>
          <w:szCs w:val="22"/>
          <w:lang w:val="en-US" w:eastAsia="zh-CN"/>
        </w:rPr>
        <w:t>114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70C0"/>
          <w:kern w:val="0"/>
          <w:sz w:val="32"/>
          <w:szCs w:val="22"/>
          <w:lang w:val="en-US" w:eastAsia="zh-CN"/>
        </w:rPr>
        <w:t>号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70C0"/>
          <w:kern w:val="0"/>
          <w:sz w:val="3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0"/>
          <w:sz w:val="32"/>
          <w:szCs w:val="22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FF"/>
          <w:kern w:val="0"/>
          <w:sz w:val="32"/>
          <w:szCs w:val="22"/>
          <w:lang w:eastAsia="zh-CN"/>
        </w:rPr>
        <w:t>郑州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FF"/>
          <w:kern w:val="0"/>
          <w:sz w:val="32"/>
          <w:szCs w:val="2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FF"/>
          <w:kern w:val="0"/>
          <w:sz w:val="32"/>
          <w:szCs w:val="22"/>
        </w:rPr>
        <w:t>十四五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FF"/>
          <w:kern w:val="0"/>
          <w:sz w:val="32"/>
          <w:szCs w:val="2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FF"/>
          <w:kern w:val="0"/>
          <w:sz w:val="32"/>
          <w:szCs w:val="22"/>
        </w:rPr>
        <w:t>时期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FF"/>
          <w:kern w:val="0"/>
          <w:sz w:val="32"/>
          <w:szCs w:val="2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FF"/>
          <w:kern w:val="0"/>
          <w:sz w:val="32"/>
          <w:szCs w:val="22"/>
        </w:rPr>
        <w:t>无废城市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FF"/>
          <w:kern w:val="0"/>
          <w:sz w:val="32"/>
          <w:szCs w:val="2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FF"/>
          <w:kern w:val="0"/>
          <w:sz w:val="32"/>
          <w:szCs w:val="22"/>
        </w:rPr>
        <w:t>建设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FF"/>
          <w:kern w:val="0"/>
          <w:sz w:val="32"/>
          <w:szCs w:val="22"/>
          <w:lang w:eastAsia="zh-CN"/>
        </w:rPr>
        <w:t>实施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FF"/>
          <w:kern w:val="0"/>
          <w:sz w:val="32"/>
          <w:szCs w:val="22"/>
          <w:lang w:val="en-US" w:eastAsia="zh-CN"/>
        </w:rPr>
        <w:t>方案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0"/>
          <w:sz w:val="32"/>
          <w:szCs w:val="22"/>
          <w:lang w:val="en-US" w:eastAsia="zh-CN"/>
        </w:rPr>
        <w:t>》（郑政〔</w:t>
      </w:r>
      <w:r>
        <w:rPr>
          <w:rFonts w:eastAsia="仿宋_GB2312;方正仿宋_GBK" w:cs="Times New Roman;DejaVu Sans"/>
          <w:b w:val="false"/>
          <w:bCs w:val="false"/>
          <w:kern w:val="0"/>
          <w:sz w:val="32"/>
          <w:szCs w:val="2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0"/>
          <w:sz w:val="32"/>
          <w:szCs w:val="22"/>
          <w:lang w:val="en-US" w:eastAsia="zh-CN"/>
        </w:rPr>
        <w:t>〕</w:t>
      </w:r>
      <w:r>
        <w:rPr>
          <w:rFonts w:eastAsia="仿宋_GB2312;方正仿宋_GBK" w:cs="Times New Roman;DejaVu Sans"/>
          <w:b w:val="false"/>
          <w:bCs w:val="false"/>
          <w:kern w:val="0"/>
          <w:sz w:val="32"/>
          <w:szCs w:val="2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0"/>
          <w:sz w:val="32"/>
          <w:szCs w:val="22"/>
          <w:lang w:val="en-US" w:eastAsia="zh-CN"/>
        </w:rPr>
        <w:t>号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0"/>
          <w:sz w:val="3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  <w:t>二、制订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，着手起草《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新密市“十四五”时期“无废城市”建设实施方案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（征求意见稿）》，参照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《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郑州市“十四五”时期“无废城市”建设实施方案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》（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0"/>
          <w:sz w:val="32"/>
          <w:szCs w:val="22"/>
          <w:lang w:val="en-US" w:eastAsia="zh-CN"/>
        </w:rPr>
        <w:t>郑政〔</w:t>
      </w:r>
      <w:r>
        <w:rPr>
          <w:rFonts w:eastAsia="仿宋_GB2312;方正仿宋_GBK" w:cs="Times New Roman;DejaVu Sans"/>
          <w:b w:val="false"/>
          <w:bCs w:val="false"/>
          <w:kern w:val="0"/>
          <w:sz w:val="32"/>
          <w:szCs w:val="2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0"/>
          <w:sz w:val="32"/>
          <w:szCs w:val="22"/>
          <w:lang w:val="en-US" w:eastAsia="zh-CN"/>
        </w:rPr>
        <w:t>〕</w:t>
      </w:r>
      <w:r>
        <w:rPr>
          <w:rFonts w:eastAsia="仿宋_GB2312;方正仿宋_GBK" w:cs="Times New Roman;DejaVu Sans"/>
          <w:b w:val="false"/>
          <w:bCs w:val="false"/>
          <w:kern w:val="0"/>
          <w:sz w:val="32"/>
          <w:szCs w:val="22"/>
          <w:lang w:val="en-US" w:eastAsia="zh-CN"/>
        </w:rPr>
        <w:t>1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0"/>
          <w:sz w:val="32"/>
          <w:szCs w:val="22"/>
          <w:lang w:val="en-US" w:eastAsia="zh-CN"/>
        </w:rPr>
        <w:t>号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kern w:val="0"/>
          <w:sz w:val="32"/>
          <w:szCs w:val="2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，结合我市实际，经过向各部门、各单位广泛征求意见，召开部门座谈会等程序，多次修改，形成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《实施方案（征求意见稿）》</w:t>
      </w:r>
      <w:r>
        <w:rPr>
          <w:rFonts w:ascii="Times New Roman;DejaVu Sans" w:hAnsi="Times New Roman;DejaVu Sans" w:cs="Times New Roman;DejaVu Sans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，现面向全社会征求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  <w:lang w:val="en-US" w:eastAsia="zh-CN"/>
        </w:rPr>
        <w:t>制定意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firstLine="473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0"/>
          <w:sz w:val="32"/>
          <w:szCs w:val="22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22"/>
        </w:rPr>
        <w:t>坚持以习近平新时代中国特色社会主义思想为指导，全面贯彻落实党的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22"/>
          <w:lang w:eastAsia="zh-CN"/>
        </w:rPr>
        <w:t>二十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22"/>
        </w:rPr>
        <w:t>大精神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22"/>
          <w:lang w:eastAsia="zh-CN"/>
        </w:rPr>
        <w:t>和习近平生态文明思想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22"/>
        </w:rPr>
        <w:t>，按照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70C0"/>
          <w:kern w:val="0"/>
          <w:sz w:val="32"/>
          <w:szCs w:val="22"/>
        </w:rPr>
        <w:t>省、郑州市及市委、市政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22"/>
        </w:rPr>
        <w:t>的总体部署和要求，立足新发展阶段，完整、准确、全面贯彻新发展理念，融入新发展格局，深入践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2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22"/>
        </w:rPr>
        <w:t>绿水青山就是金山银山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2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22"/>
        </w:rPr>
        <w:t>理念，坚决落实碳达峰、碳中和要求，以实现减污降碳协同增效为总抓手，以深入打好污染防治攻坚战为主线，以推进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22"/>
          <w:lang w:eastAsia="zh-CN"/>
        </w:rPr>
        <w:t>固体废物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22"/>
        </w:rPr>
        <w:t>治理体系和治理能力现代化为支撑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22"/>
          <w:lang w:eastAsia="zh-CN"/>
        </w:rPr>
        <w:t>大力推进固体废物减量化、资源化、无害化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22"/>
        </w:rPr>
        <w:t>为建设人与自然和谐共生的美丽新密奠定坚实生态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  <w:lang w:val="en-US" w:eastAsia="zh-CN"/>
        </w:rPr>
        <w:t>四</w:t>
      </w:r>
      <w:r>
        <w:rPr>
          <w:rFonts w:ascii="黑体;方正黑体_GBK" w:hAnsi="黑体;方正黑体_GBK" w:eastAsia="黑体;方正黑体_GBK"/>
          <w:color w:val="000000"/>
          <w:sz w:val="32"/>
          <w:szCs w:val="32"/>
          <w:lang w:eastAsia="zh-CN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包括指导思想、工作目标、基本原则、重点任务和保障措施五部分，以及建设指标、成立领导小组的通知等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个附件。其中，对照国家“无废城市”建设指标体系，结合我市生态基础、经济发展及产业特点，确定了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个建设指标（见附件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），含国家要求必选指标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个、根据产业特点选取的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个可选指标、结合新密市亮点优势设置的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个自选指标，这些指标设计主要是围绕工业固废、生活垃圾、建筑垃圾、农业固废、危险废物等固废处置，实现源头减量化、利用最大化、处置无害化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以习近平新时代中国特色社会主义思想为指导，全面贯彻落实党的二十大精神和习近平生态文明思想，深入践行“绿水青山就是金山银山”理念，坚决落实碳达峰、碳中和要求，统筹推进“无废城市”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二）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配合完成郑州市“无废城市”建设目标任务，实现固体废物治理体系和治理能力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三）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坚持以统筹规划、一体推进、问题导向、目标导向、依法治理、深化改革、党政主导、多元共治四个基本原则，统筹推进“无废城市”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_GB2312;方正楷体_GBK" w:hAnsi="楷体_GB2312;方正楷体_GBK" w:eastAsia="楷体_GB2312;方正楷体_GBK" w:cs="楷体_GB2312;方正楷体_GBK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kern w:val="2"/>
          <w:sz w:val="32"/>
          <w:szCs w:val="32"/>
          <w:lang w:val="en-US" w:eastAsia="zh-CN" w:bidi="ar-SA"/>
        </w:rPr>
        <w:t>（四）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一是健全工业固废全过程治理体系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打造行业低碳示范标杆，推动传统行业绿色转型，大力发展新能源产业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十四五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期间，规上工业单位增加值能耗下降</w:t>
      </w:r>
      <w:r>
        <w:rPr>
          <w:rFonts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8%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、优于国家要求</w:t>
      </w:r>
      <w:r>
        <w:rPr>
          <w:rFonts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  <w:t>4.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个百分点。持续推进主导产业绿色升级，在</w:t>
      </w:r>
      <w:r>
        <w:rPr>
          <w:rFonts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家绿色工厂基础上，完成</w:t>
      </w:r>
      <w:r>
        <w:rPr>
          <w:rFonts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家绿色工厂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二是实施各类生活垃圾分类精细化管理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加快生活垃圾分拣中心建设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新建一座生活垃圾焚烧发电设施，推进城镇污水处理厂污泥无害化处理处置和资源化利用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到</w:t>
      </w:r>
      <w:r>
        <w:rPr>
          <w:rFonts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，城区生活垃圾分类覆盖率达到</w:t>
      </w:r>
      <w:r>
        <w:rPr>
          <w:rFonts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  <w:t>99.5%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三是促进建筑垃圾资源再生利用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落实城市建筑垃圾处置核准制度，实行分类收集、分类存放、分类处置，推进建筑垃圾就地、就近利用，到</w:t>
      </w:r>
      <w:r>
        <w:rPr>
          <w:rFonts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，城市建成区利用率达</w:t>
      </w:r>
      <w:r>
        <w:rPr>
          <w:rFonts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  <w:t>40%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，新建绿色建筑占新建建筑比重达到</w:t>
      </w:r>
      <w:r>
        <w:rPr>
          <w:rFonts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四是推进农业固体废物高效利用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持续加强畜禽粪污资源化利用，推动畜牧业生态循环发展，推进农膜回收处理、秸秆禁烧和综合利用常态化，推进化肥农药使用减量增效，到</w:t>
      </w:r>
      <w:r>
        <w:rPr>
          <w:rFonts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，规模以上畜禽养殖场畜禽粪污综合利用率达到</w:t>
      </w:r>
      <w:r>
        <w:rPr>
          <w:rFonts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  <w:t>95%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，农膜回收率达到</w:t>
      </w:r>
      <w:r>
        <w:rPr>
          <w:rFonts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  <w:t>97%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以上，秸秆综合利用率达到</w:t>
      </w:r>
      <w:r>
        <w:rPr>
          <w:rFonts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  <w:t>95%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以上，主要农作物化肥、农药亩均施用量保持负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五是提升危险废物监管和利用处置能力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持续开展小微产废单位危险废物集中收集试点工作，鼓励飞灰高温熔融、高温烧结、作为掺合料制作混凝土等技术的开发应用，推动飞灰综合利用。强化危险废物环境执法，建立联合执法机制，依法严肃查处违规堆存、随意倾倒以及非法填埋危险废物等环境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/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六是培育全社会共同参与的无废理念。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探索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无废景区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建设试点，开展无废机关、无废学校、无废小区、无废商超等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无废细胞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创建活动，践行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  <w:t>13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绿色低碳出行方式。到</w:t>
      </w:r>
      <w:r>
        <w:rPr>
          <w:rFonts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年底，建设伏羲山红石林景区、三泉湖景区和银基国际旅游度假区</w:t>
      </w:r>
      <w:r>
        <w:rPr>
          <w:rFonts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个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无废景区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，完成郑州市下达的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无废细胞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创建任务。</w:t>
      </w:r>
    </w:p>
    <w:sectPr>
      <w:type w:val="nextPage"/>
      <w:pgSz w:w="11906" w:h="16838"/>
      <w:pgMar w:left="1587" w:right="124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t712</cp:lastModifiedBy>
  <cp:lastPrinted>2023-07-18T17:35:00Z</cp:lastPrinted>
  <dcterms:modified xsi:type="dcterms:W3CDTF">2023-08-09T16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4E93BE3754CF4ACD3AF66CCB8F43B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